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  <w:tab/>
      </w:r>
      <w:r>
        <w:rPr/>
        <w:t>Spis zdawczo-odbiorczy akt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Miejsce przecho-wywania akt w składnicy lub archiwum zakładowy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Przekazujący akta </w:t>
        <w:tab/>
        <w:t xml:space="preserve">                                               Kierownik komórki</w:t>
        <w:tab/>
        <w:tab/>
        <w:tab/>
        <w:t xml:space="preserve">             </w:t>
        <w:tab/>
        <w:tab/>
        <w:t xml:space="preserve">   Przyjmujący ak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   organizacyj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mię i nazwisko</w:t>
        <w:tab/>
        <w:t xml:space="preserve">                                              imię i nazwisko</w:t>
        <w:tab/>
        <w:tab/>
        <w:tab/>
        <w:t xml:space="preserve">              </w:t>
        <w:tab/>
        <w:t xml:space="preserve">                       imię i nazwisk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..............................                                        </w:t>
        <w:tab/>
        <w:t xml:space="preserve">                                            ..................................</w:t>
        <w:tab/>
        <w:t xml:space="preserve">                </w:t>
        <w:tab/>
        <w:t xml:space="preserve">                                     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podpis)</w:t>
        <w:tab/>
        <w:t xml:space="preserve">                                          (podpis)</w:t>
        <w:tab/>
        <w:tab/>
        <w:t xml:space="preserve">            </w:t>
        <w:tab/>
        <w:t xml:space="preserve">             </w:t>
        <w:tab/>
        <w:tab/>
        <w:t xml:space="preserve">         (podpis)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31:00Z</dcterms:created>
  <dc:creator>Alicja Sokołowska</dc:creator>
  <dc:description/>
  <cp:keywords/>
  <dc:language>en-US</dc:language>
  <cp:lastModifiedBy>Piotr Zimny</cp:lastModifiedBy>
  <cp:lastPrinted>2016-11-15T13:15:00Z</cp:lastPrinted>
  <dcterms:modified xsi:type="dcterms:W3CDTF">2024-06-20T07:28:00Z</dcterms:modified>
  <cp:revision>14</cp:revision>
  <dc:subject/>
  <dc:title/>
</cp:coreProperties>
</file>